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2" w:right="0" w:hanging="432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ARTITO DELLA RIFONDAZIONE COMUNISTA </w:t>
      </w:r>
    </w:p>
    <w:p>
      <w:pPr>
        <w:pStyle w:val="Heading1"/>
        <w:spacing w:before="0" w:after="0"/>
        <w:ind w:left="432" w:right="0" w:hanging="432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X congresso</w:t>
      </w:r>
    </w:p>
    <w:p>
      <w:pPr>
        <w:pStyle w:val="Normal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TA DI REGOLAMENTO CONGRESSUALE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Il IX Congresso Nazionale del Partito della Rifondazione Comunista è convocato a Perugia dal 6 all'8 dicembre 2013, con all’ordine del giorno la discussione e l’approvazione dei documenti politici e delle modifiche allo Statuto, nonché l’elezione degli organismi dirigenti e di garanzia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I documenti licenziati dal C.P.N. – documento proposto dal C.P.N., documenti alternativi che indicono il IX congresso sottoscritti da almeno il 10% delle/dei componenti il C.P.N. o presentati da almeno 500 iscritte/i (di cui al massimo il 25% iscritti in una medesima Regione) – a</w:t>
      </w:r>
      <w:r>
        <w:rPr>
          <w:rFonts w:cs="Tahoma" w:ascii="Tahoma" w:hAnsi="Tahoma"/>
          <w:sz w:val="20"/>
          <w:szCs w:val="20"/>
        </w:rPr>
        <w:t>ssumono carattere di documenti congressuali nazionali e sono gli unici che verranno presentati, discussi e votati nei Congressi di Circolo. Per stabilire l’esito delle votazioni relativo ai documenti congressuali si farà riferimento alle votazioni avvenute nei Congressi di Circolo, verbalizzate sugli appositi moduli predisposti.</w:t>
        <w:br/>
        <w:t>La somma dei voti riportati dai rispettivi documenti costituirà per ognuno la base politica di consenso.</w:t>
        <w:br/>
        <w:t>Per l’elezione delle/dei delegate/i ai Congressi di Federazione ed a quello Nazionale si procederà ad un recupero proporzionale dei resti con il meccanismo previsto dal successivo art. 12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 tutti i documenti nazionali viene riconosciuta pari dignità:</w:t>
        <w:br/>
        <w:t>- diritto ad essere divulgati in un’unica pubblicazione, posti a conoscenza delle/degli iscritte/i in modo da svolgere i Congressi con la dovuta informazione.</w:t>
        <w:br/>
        <w:t>- diritto ad essere illustrati nei Congressi di Circolo. Al fine di garantire tale diritto è consentita la presentazione dei documenti nei Congressi di Circolo anche a iscritte/i di altre Federazioni.</w:t>
        <w:br/>
        <w:t>- diritto a essere presentati nei Cpf che eleggono le commissioni federali per il congresso.</w:t>
        <w:br/>
        <w:t>- pari trattamento economico.</w:t>
        <w:br/>
        <w:t>- diritto ad essere presentati nei circoli con apposite riunioni di illustrazione e approfondimento.</w:t>
        <w:br/>
        <w:t>Il giornale del Partito, Liberazione online e il sito del Partito pubblicheranno nel loro assieme tutti i materiali del Congresso e la Commissione Nazionale per il Congresso definirà, in accordo con loro, gli spazi e le modalità per il dibattito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Le Federazioni, in accordo con la Commissione Nazionale per il Congresso, fissano il calendario di svolgimento dei Congressi di Circolo e la data del Congresso di Federazione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Il Comitato Politico Nazionale elegge una Commissione Nazionale per il Congresso formata al massimo da 12 componenti, garantendo la rappresentatività di tutti i documenti presentati a norma dell'art. 2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mitato Politico di Federazione elegge una Commissione per il Congresso composta da:</w:t>
        <w:br/>
        <w:t>a) per le Federazioni sino a 300 iscritte/i da un massimo di 7 componenti,</w:t>
        <w:br/>
        <w:t>b) per le Federazioni con oltre 300 iscritte/i da un massimo di 9 componenti.</w:t>
        <w:br/>
        <w:t>La Commissione per il Congresso Nazionale è formata, proporzionalmente, in base alla percentuale registrata di sottoscrittori ai documenti congressuali da parte dei componenti del Comitato Politico Nazionale. E’ invitato il Presidente del Collegio Nazionale di Garanzia.</w:t>
        <w:br/>
        <w:t>La Commissione per il Congresso di Federazione è formata in base alla percentuale di sottoscrittori ai documenti congressuali da parte dei componenti dei Comitati Politici Federali. E’ invitato il/la Presidente del Collegio Provinciale di Garanzia.</w:t>
        <w:br/>
        <w:t>Le/i componenti la Commissione per il Congresso sono elette/i con votazione delle/dei componenti il Comitato Politico Nazionale per quella Nazionale, delle/dei componenti del Comitato Politico Federale per quella di Federazione, sulla base delle proposte avanzate dai sottoscrittori ai vari livelli dei documenti congressuali nazionali, riuniti distintamente per ogni singolo documento.</w:t>
        <w:br/>
        <w:t>Ad ogni documento nazionale è garantita la presenza di almeno un/una rappresentante nella Commissione per il Congresso Nazionale e di almeno un/una rappresentante nelle Commissioni per il Congresso di Federazione, purché iscritto/a alla Federazione stessa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Compiti della Commissione per il Congresso sono:</w:t>
        <w:br/>
        <w:t>a) sovrintendere e coordinare le diverse fasi dell’iter congressuale.</w:t>
        <w:br/>
        <w:t>b) assicurare il rispetto del presente Regolamento Congressuale.</w:t>
        <w:br/>
        <w:t>c) dirimere controversie e rispondere a eventuali contenziosi e reclami che possono sorgere durante la fase congressuale.</w:t>
        <w:br/>
        <w:t>d) controllare la regolarità del tesseramento.</w:t>
        <w:br/>
        <w:br/>
        <w:t>La Commissione Nazionale designa le/i compagne/i che partecipano, in rappresentanza della Direzione nazionale, ai Congressi di Federazione.</w:t>
        <w:br/>
        <w:t>La Commissione di Federazione designa le/i compagne/i che partecipano ai Congressi di Circolo, quelle/i che non essendo iscritte/i al Circolo vengano indicate/i per la presentazione dei documenti Congressuali nazionali.</w:t>
        <w:br/>
        <w:t>Queste/i compagne/i possono essere elette/i come delegate/i ai Congressi di riferimento (Federazione, Nazionale).</w:t>
        <w:br/>
        <w:t>Le decisioni sono assunte a maggioranza semplice dei votanti. In caso di parità il voto del Presidente è decisivo.</w:t>
      </w:r>
    </w:p>
    <w:p>
      <w:pPr>
        <w:pStyle w:val="NormaleWeb"/>
        <w:spacing w:before="0" w:after="390"/>
        <w:textAlignment w:val="baseline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Emendabilità dei Documenti Congressuali.</w:t>
        <w:br/>
        <w:t>Contributi emendativi ai singoli Documenti Congressuali Nazionali (documento politico e Statuto) possono essere proposti da componenti del Comitato Politico Nazionale loro sottoscrittori.</w:t>
        <w:br/>
        <w:t>Vengono assunti se sottoscritti nel corso del C.P.N. da almeno il 5% dei/delle componenti del Comitato Politico Nazionale sottoscrittori dei Documenti di riferimento e comunque da non di meno di 3 componenti del CPN. In questo caso sono resi noti attraverso la pubblicazione del materiale congressuale.</w:t>
        <w:br/>
        <w:t>Non è prevista alcuna loro presentazione nei Congressi. Nei Congressi di Circolo, di Federazione e Nazionale saranno sottoposti al voto delle/degli aderenti ai singoli Documenti Congressuali Nazionali di riferimento, se richiesto da almeno una/un iscritta/o, e registrati unicamente se approvati o respinti. I contributi emendativi approvati verranno inviati all’istanza congressuale superiore assumendo il carattere di proposta di modifica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) Possono essere presentati alla Presidenza del Congresso di Circolo, secondo il calendario dei lavori proposto dalla Presidenza e approvato dal Congresso stesso, ordini del giorno, contributi di carattere integrativo, sostitutivo o di modifica dei testi, ai singoli Documenti Congressuali Nazionali.</w:t>
        <w:br/>
        <w:t>Separatamente, le/gli aderenti ai singoli Documenti Congressuali Nazionali, apriranno su di essi la discussione.</w:t>
        <w:br/>
        <w:t>Sono accolti i contributi approvati a maggioranza dei voti validi dei votanti ed inviati all’istanza congressuale superiore, assumendo il carattere di proposta di modifica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Modalità di votazione.</w:t>
        <w:br/>
        <w:t>Il voto per l’elezione degli organismi dirigenti e di garanzia è segreto.</w:t>
        <w:br/>
        <w:t>La Commissione elettorale avanza una proposta numerica per l’organismo dirigente e di garanzia che sottopone al voto palese dell’Assemblea. Successivamente avanza una proposta di modalità per la votazione: lista bloccata o aperta.</w:t>
        <w:br/>
        <w:t>Laddove lo richieda almeno il 20% delle/degli aventi diritto della platea congressuale la lista è aperta.</w:t>
        <w:br/>
        <w:t>In caso di lista bloccata, la Commissione Elettorale avanza la proposta nominativa, proporzionalmente per ogni singolo Documento Congressuale Nazionale e viene votata senza preferenza.</w:t>
        <w:br/>
        <w:t>È possibile, eccezionalmente, presentare altre liste nell’ambito di uno stesso documento, laddove lo richieda almeno il 20% tra le/gli aventi diritto al voto nei Congressi di circolo, il 15% nei Congressi di Federazione e in quello Nazionale del Documento stesso.</w:t>
        <w:br/>
        <w:t>In tal caso ne discutono e votano esclusivamente le/gli aderenti di quel Documento Congressuale Nazionale.</w:t>
        <w:br/>
        <w:t>Risultano elette/i secondo l’ordine di presentazione le/i candidate/i delle rispettive liste, proporzionalmente ai voti ottenuti.</w:t>
        <w:br/>
        <w:t>Liste distinte non possono essere costituite e presentate sulla base di alcun documento politico locale.</w:t>
        <w:br/>
        <w:t>In caso di lista aperta la Commissione Elettorale avanza proposte nominative per ogni Documento Congressuale Nazionale con una maggiorazione sino al 20% delle/degli eligende/i (e comunque con una maggiorazione di almeno una unità) per i Congressi di Circolo, per i Congressi di Federazione e Nazionale.</w:t>
        <w:br/>
        <w:t>Le preferenze attribuibili devono essere pari al 60% delle/degli eligende/i.</w:t>
        <w:br/>
        <w:t>In tal caso risultano elette/i le/i candidate/i in ordine decrescente rispetto alle preferenze riportate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I Congressi di Circolo, il Congresso di Federazione e Nazionale devono concludersi con la convocazione delle/degli neo-elette/i del Collegio di Garanzia per procedere alla elezione della/del sua/o Presidente, degli organismi dirigenti, per l’elezione della/del Segretaria/o e della/del Tesoriera/e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Per l’elezione delle/dei delegate/i dei circoli ai congressi federali e delle/dei delegate/i dalle federazioni al Congresso nazionale e ai regionali sarà cura di ogni organizzazione prevedere la parità, nelle loro composizioni, di donne e di uomini, salvo che la presenza di genere sul totale degli iscritti non lo renda. Per l’elezione degli organismi dirigenti e di garanzia va rispettata la parità, nelle loro composizioni, tra la presenza di donne e quella di uomini. Analoga regola vale per la formazione dei comitati direttivi di circolo e federazione, per la direzione nazionale, per le segreterie.</w:t>
        <w:br/>
        <w:t>Analoga cura dovrà essere posta nel garantire una presenza adeguata di lavoratrici e di lavoratori, delle/degli Giovani Comuniste/i.</w:t>
        <w:br/>
        <w:t>La designazione delle/dei delegate/i dovrà essere proporzionale ai consensi ottenuti dai singoli Documenti Congressuali Nazionali ed elette/i con la stessa metodologia applicata per l’elezione degli organismi dirigenti e di garanzia, con l’applicazione della norma per il recupero dei resti (art. 12)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Per garantire un rapporto di proporzionalità tra i consensi ottenuti dai singoli Documenti Congressuali Nazionali nei Congressi di Circolo e l’invio delle/dei delegate/i alle istanze congressuali superiori si istituisce un meccanismo di recupero dei resti.</w:t>
        <w:br/>
        <w:t>Nei Congressi di Circolo vengono elette/i delegate/i in numero pari ai quozienti pieni realizzati da ogni singolo Documento congressuale Nazionale, attribuendo l’ultima/o delegata/o (con quoziente non pieno) al documento che ottiene il resto più alto.</w:t>
        <w:br/>
        <w:t>Per il recupero dei resti, quale ne sia la percentuale, vengono indicate/i delle/dei delegate/i supplenti per ogni singolo documento.</w:t>
        <w:br/>
        <w:t>Nei Congressi di Federazione verranno recuperate/i tante/i delegate/i supplenti (scelte/i tra quelle/i con i resti più alti) quante/i ne sono necessarie/i per ottenere una composizione della platea congressuale di Federazione corrispondente in modo proporzionale ai consensi espressi globalmente sui Documenti congressuali Nazionali in tutti i Congressi di Circolo della Federazione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Svolgono i Congressi tutti i Circoli regolarmente costituiti a norma dello Statuto.</w:t>
        <w:br/>
        <w:t>I Comitati Direttivi uscenti provvedono a:</w:t>
        <w:br/>
        <w:t>- far pervenire alle/agli iscritte/i i documenti congressuali nazionali.</w:t>
        <w:br/>
        <w:t>- comunicare almeno 7 giorni prima a tutte/i le/gli iscritte/i la data, l’ora, il luogo di svolgimento dell’assemblea congressuale e l’orario delle votazioni dei documenti nazionali.</w:t>
        <w:br/>
        <w:t>- pubblicizzare la convocazione del Congresso in modo che ogni cittadina/o, interessata/o possa parteciparvi.</w:t>
        <w:br/>
        <w:t>- invitare ai lavori congressuali i rappresentanti delle istituzioni, dei partiti e di tutte le associazioni, organizzazioni democratiche presenti sul territorio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All’apertura del Congresso di Circolo, gli organismi dirigenti e di garanzia decadono avendo esaurito i propri compiti.</w:t>
        <w:br/>
        <w:t>Si procede ad eleggere la Presidenza del Congresso su proposta del Comitato Direttivo uscente.</w:t>
        <w:br/>
        <w:t>Hanno diritto di voto solo le/gli iscritti con tessera regolarmente registrata – cartellino e quota tessera versata – del 2012, che abbiano rinnovato la tessera per l’anno 2013 entro l'insediamento della Presidenza del Congresso di circolo. Per le/i nuove/i iscritte/i la tessera deve essere fatta entro il 10 ottobre 2013.</w:t>
        <w:br/>
        <w:t>Le/i nuove/i iscritte/i successivamente al 10/10/2013 hanno diritto di parola e non di voto.</w:t>
        <w:br/>
        <w:t>L’elenco delle/degli iscritte/i, qualora venisse richiesto da una iscritta/o, potrà essere consultato e sarà allegato al verbale del Congresso.</w:t>
        <w:br/>
        <w:t>Le/i delegate/i saranno elette/i in rapporto al numero delle/degli iscritte/i al 31 dicembre 2012 ( vedi allegato prodotto dalla Commissione Organizzazione ).</w:t>
        <w:br/>
        <w:t>La Presidenza del Congresso propone all’inizio l’ordine dei lavori che prevede i tempi di discussione e d’intervento, l’orario delle votazioni (eccetto la votazione dei documenti nazionali) in modo da consentire la massima partecipazione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La discussione è introdotta dalla/dal Segretaria/o uscente o da altra/o compagna/o designata/o dal Comitato Direttivo uscente.</w:t>
        <w:br/>
        <w:t>Illustra i temi politici ed organizzativi del Congresso, presenta un bilancio dell’attività del Circolo (relazione di 15 minuti).</w:t>
        <w:br/>
        <w:t>Subito dopo vengono illustrati i Documenti Congressuali Nazionali (10 minuti) da parte di sostenitrici/ori designate/i che, qualora non fossero iscritte/i al Circolo, lo possono fare solo se indicate/i con comunicazione scritta dalla Commissione per il Congresso della Federazione.</w:t>
        <w:br/>
        <w:t>Al termine del dibattito, se richiesto dalle/dai presentatrici/ori dei Documenti Congressuali Nazionali possono effettuare una replica di 10 minuti.</w:t>
        <w:br/>
        <w:t>L’intervento conclusivo sarà tenuto dalla/dal compagna/o indicata/o dalla Commissione per il Congresso (15 minuti), al temine delle votazioni sui Documenti Congressuali Nazionali.</w:t>
        <w:br/>
        <w:t>Dopo la relazione e la presentazione dei Documenti Congressuali Nazionali la Presidenza propone la nomina delle Commissioni (verifica poteri, politica, elettorale).</w:t>
        <w:br/>
        <w:t>La composizione delle Commissioni avviene con il criterio adottato per la Commissione per il Congresso (art. 5). Vengono elette con voto palese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Esaurito il dibattito si procede agli adempimenti congressuali nel seguente ordine:</w:t>
        <w:br/>
        <w:t>- relazione Commissione Verifica Poteri atta a certificare la validità dell’Assemblea Congressuale.</w:t>
        <w:br/>
        <w:t>- discussione e votazione.</w:t>
        <w:br/>
        <w:t>- votazione dei Documenti Congressuali Nazionali, che avviene nell’orario precedentemente stabilito e per appello nominale degli aventi diritto.</w:t>
        <w:br/>
        <w:t>- relazione Commissione Politica.</w:t>
        <w:br/>
        <w:t>- discussione, votazione sul Documento o Documenti finali.</w:t>
        <w:br/>
        <w:t>- discussione e votazione degli eventuali contributi ai Documenti Congressuali Nazionali, da parte dei loro votanti.</w:t>
        <w:br/>
        <w:t>- elezione organismi dirigenti e di garanzia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 Al Congresso di Federazione partecipano delegate/i elette/i nei Congressi di Circolo, secondo le modalità decise dal Comitato Politico di Federazione. Il rapporto iscritte/i-delegate/i di norma non potrà essere inferiore ad 1 ogni 10 iscritte/ i salvo richiesta motivata e approvata dalla Commissione Congressuale Nazionale. Il Congresso elegge inoltre i delegati ai Congressi Regionali, in ragione di uno ogni 30 iscritti (o frazione superiore a 15), salvo deroga motivata ed autorizzata dalla Commissione Congressuale Nazionale. Ai Congressi di Federazione verranno recuperate/i tante/i delegate/i supplenti come indicato dall’art. 12. Partecipano con diritto di parola ma non di voto se non elette/i delegate/i consigliere/ i comunali, provinciali, regionali, nonché i componenti del Comitato Politico Federale e del Collegio di Garanzia uscenti. Partecipa una/un compagna/o designata/ o dalla Commissione Nazionale per il Congresso. Tale compagna/o fa parte della Presidenza del Congresso e può essere delegata/ o al Congresso Nazionale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 All’apertura del Congresso gli organismi dirigenti e di garanzia della Federazione decadono avendo esaurito i propri compiti.</w:t>
        <w:br/>
        <w:t>Si procede ad eleggere la Presidenza del Congresso su proposta del Comitato Politico uscente, tenendo in considerazione il risultato congressuale. Il Congresso di Federazione è introdotto da una relazione della/del Segretaria/o che illustra i temi del Congresso ed espone un bilancio dell’attività svolta.</w:t>
        <w:br/>
        <w:t>Al termine, la Presidenza propone la nomina delle Commissioni – Verifica Poteri, Politica, Elettorale, determina i tempi e le modalità del dibattito, delle operazioni di voto dei documenti e dell’elezione delle/dei delegate/i, degli organismi dirigenti e di garanzia.</w:t>
        <w:br/>
        <w:t>Le modalità della loro composizione sono analoghe a quelle previste per le Commissioni per il Congresso. Le conclusioni del Congresso saranno tenute dalla/dal compagna/o indicata/o dalla Commissione Nazionale per il Congresso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 Alla Presidenza possono essere presentati ordini del giorno o documenti  che si configurano come documenti politici locali . La Presidenza li mette in votazione dopo il voto sui documenti nazionali e li trasmette alla Commissione Politica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 I Congressi Regionali saranno convocati dalla Direzione Nazionale. Al congresso Regionale partecipano le/i delegate/i elette/i nei congressi di federazione. Se non elette/i delegate/i partecipano con diritto di parola le/i consiglieri regionali, e le/i componenti del Comitato politico regionale e del Collegio regionale di Garanzia uscenti. Dopo la relazione della/del segretaria/o la Presidenza propone la nomina delle commissioni – verifica poteri, politica, elettorale – e determina i tempi e le modalità del dibattito, delle operazioni di voto per gli organismi dirigenti e di garanzia (a livello regionale è composto da 5 compagne/ i) per cui valgono le procedure già indicate per i congressi di federazione. Eventuali contenziosi dovranno essere sottoposti al Collegio Nazionale di Garanzia che nei successivi tre giorni dovrà esprimere il proprio parere. Il Congresso verrà convocato dalla Direzione Nazionale e verrà concluso da una/o compagna/o indicato dalla direzione stessa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 Al Congresso Nazionale partecipano le/i delegate/i elette/i dai Congressi di Federazione in ragione di una/un delegata/o ogni 90 iscritte/i (o frazione superiore a 45).</w:t>
        <w:br/>
        <w:t>Per le Federazioni estere, una/un delegata/o ogni 20 iscritte/i (o frazione superiore a 11), garantendo comunque la presenza di una/un delegata/o.</w:t>
        <w:br/>
        <w:t>Partecipano inoltre con diritto di parola e non di voto se non elette/i delegate/i le/i componenti del Comitato Politico Nazionale e del Collegio Nazionale di Garanzia uscenti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 All’apertura del Congresso gli organismi dirigenti e di garanzia nazionali decadono avendo esaurito i propri compiti. Si procede ad eleggere la Presidenza del Congresso su proposta della Direzione uscente, tenendo in considerazione il risultato congressuale.</w:t>
        <w:br/>
        <w:t>Il Congresso è introdotto da una relazione del Segretario che illustra i temi politici ed organizzativi del Congresso ed il bilancio dell’attività svolta.</w:t>
        <w:br/>
        <w:t>Al termine, la Presidenza propone la nomina delle Commissioni – Verifica Poteri, Politica, Elettorale,Statuto – determina i tempi e le modalità del dibattito, delle operazioni di voto dei documenti, dell’elezione degli organismi dirigenti e di garanzia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 Per l’elezione degli organismi dirigenti e di garanzia, per la determinazione delle/dei delegate/i si utilizzerà il meccanismo della proporzionale pura. Nel caso di parità di voti o resto uguale per tutti i Documenti Congressuali Nazionali, si dà luogo all’elezione di una/un delegata/o per ciascun documento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 Il presente Regolamento Congressuale, con le integrazioni demandante alle Federazioni, ha validità per tutte le operazioni ed in tutte le istanze congressuali.</w:t>
      </w:r>
    </w:p>
    <w:p>
      <w:pPr>
        <w:pStyle w:val="NormaleWeb"/>
        <w:numPr>
          <w:ilvl w:val="0"/>
          <w:numId w:val="2"/>
        </w:numPr>
        <w:spacing w:before="0" w:after="390"/>
        <w:ind w:left="-15" w:right="0" w:hanging="0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validità dei Congressi è quella certificata dalla Commissione Verifica Poteri, sancita dal voto del Congresso.</w:t>
        <w:br/>
        <w:t>Il Verbale del Congresso con allegato l’elenco delle/degli iscritte/i, il Documento della Commissione Verifica Poteri, i contributi emendativi ai Documenti Congressuali Nazionali deve essere inviato, al termine del Congresso, ai livelli congressuali superiori.</w:t>
        <w:br/>
        <w:t>Al verbale da inviare al Nazionale deve essere allegato anche l’elenco delle/degli iscritte/i del 2012 corredato dai relativi indirizzi.</w:t>
        <w:br/>
        <w:t xml:space="preserve">Il mancato invio, o l’invio di una sola parte di esso, annulla la partecipazione alle istanze congressuali successive. </w:t>
      </w:r>
    </w:p>
    <w:p>
      <w:pPr>
        <w:pStyle w:val="NormaleWeb"/>
        <w:spacing w:before="0" w:after="390"/>
        <w:ind w:left="-15" w:right="0" w:hanging="0"/>
        <w:textAlignment w:val="baselin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I al regolamento:</w:t>
      </w:r>
    </w:p>
    <w:p>
      <w:pPr>
        <w:pStyle w:val="NormaleWeb"/>
        <w:spacing w:before="0" w:after="390"/>
        <w:ind w:left="-15" w:right="0" w:hanging="0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) Scadenze congressuali; B) Modello firme sottoscrittori documento congressuale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Scadenze congressuali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fine di garantire un corretto svolgimento dei congressi e il rispetto della pari dignità tra i documenti (art. 3 del regolamento congressuale) viene disposto il seguente calendario congressuale:</w:t>
      </w:r>
    </w:p>
    <w:p>
      <w:pPr>
        <w:pStyle w:val="NormaleWeb"/>
        <w:spacing w:before="0" w:after="390"/>
        <w:textAlignment w:val="baselin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N per la presentazione documenti (politico,proposte modifica Statuto ,regolamento,data e luogo del congresso ) 21 e 22 settembre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0  settembre ore 11,termine per il deposito e la presentazione dei documenti congressuali da parte di membri del CPN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 0ttobre ore 11, termine per il deposito e la presentazione dei documenti presentati da  almeno 500 iscritti /e (di cui al massimo 25% iscritti /e in una medesima regione).Tali firme devono essere raccolte attraverso la completa compilazione del modello allegato.     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6 ottobre ore 11 termine sottoscrizione documenti congressuali e deposito emendamenti  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PN 6 ottobre licenziamento dei documenti congressuali ,degli emendamenti , delle proposte di modifica dello statuto: conseguenti votazioni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blicazione attraverso il sito del PRC Nazionale e su Liberazione online dei materiali congressuali:</w:t>
        <w:br/>
        <w:t>9 ottobre 2013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zioni dei documenti nei Comitati politici federali con relativa sottoscrizione ed elezione delle commissioni congressuali</w:t>
        <w:br/>
        <w:t>dal 10 al 17 ottobre 2013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gressi di circolo dal 18 ottobre al 17 novembre 2013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gressi di federazione:</w:t>
        <w:br/>
        <w:t>dal 17 novembre al 1 dicembre 2013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gresso nazionale:</w:t>
        <w:br/>
        <w:t>Perugia 6-7-8 dicembre 2013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ommissioni provinciali per il congresso dovranno assicurare (in accordo con i direttivi di circolo) una corretta ripartizione dei congressi di circolo all’interno delle date sopra indicate.</w:t>
      </w:r>
    </w:p>
    <w:p>
      <w:pPr>
        <w:pStyle w:val="NormaleWeb"/>
        <w:spacing w:before="0" w:after="39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pprovato a maggioranza al Cpn il 21 settembre 201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5:00Z</dcterms:created>
  <dc:creator>ANovarini</dc:creator>
  <dc:description/>
  <dc:language>en-US</dc:language>
  <cp:lastModifiedBy>ANovarini</cp:lastModifiedBy>
  <cp:lastPrinted>2013-09-21T13:02:00Z</cp:lastPrinted>
  <dcterms:modified xsi:type="dcterms:W3CDTF">2013-09-19T08:45:00Z</dcterms:modified>
  <cp:revision>12</cp:revision>
  <dc:subject/>
  <dc:title>IX congresso</dc:title>
</cp:coreProperties>
</file>